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709" w:right="-284"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-362-2110/2025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15"/>
        <w:spacing w:before="0" w:after="0"/>
        <w:ind w:left="-90" w:right="-284" w:hanging="0"/>
        <w:jc w:val="right"/>
        <w:rPr>
          <w:sz w:val="27"/>
          <w:szCs w:val="27"/>
        </w:rPr>
      </w:pPr>
      <w:r>
        <w:rPr>
          <w:sz w:val="27"/>
          <w:szCs w:val="27"/>
        </w:rPr>
        <w:t>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0-01-2025-000474-12</w:t>
      </w:r>
    </w:p>
    <w:p>
      <w:pPr>
        <w:pStyle w:val="Heading1"/>
        <w:ind w:left="-709" w:right="-284" w:hanging="0"/>
        <w:jc w:val="center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 Е Ш Е Н И Е</w:t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менем Российской Федерации</w:t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5 апреля 2025 года                                                                             г. Нижневартовск</w:t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  </w:t>
      </w:r>
    </w:p>
    <w:p>
      <w:pPr>
        <w:pStyle w:val="Normal"/>
        <w:ind w:left="-709" w:right="-284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при  секретаре Каревой В.И.</w:t>
      </w:r>
    </w:p>
    <w:p>
      <w:pPr>
        <w:pStyle w:val="Normal"/>
        <w:ind w:left="-709" w:right="-284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с участием истца Леготиной О.В.</w:t>
      </w:r>
    </w:p>
    <w:p>
      <w:pPr>
        <w:pStyle w:val="Normal"/>
        <w:ind w:left="-709" w:right="-284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в отсутствие представителя ответчика ООО «Инет Ком» (извещен надлежащим образом),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Леготиной Олеси Владимировны к ООО «Инет Ком» о защите прав потребителей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709" w:righ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709" w:righ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Р Е Ш И 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709" w:righ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овые требовани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еготиной Олеси Владимировны к ООО «Инет Ком» о защите прав потребителей - удовлетворить частично.</w:t>
      </w:r>
    </w:p>
    <w:p>
      <w:pPr>
        <w:pStyle w:val="Normal"/>
        <w:ind w:left="-709" w:right="-284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торгнуть договор купли-продажи от 26.05.2024 года кофеварки эспрессо РСМ 1540 WI-FI 10 Home, заключенный между ООО «Инет Ком» и Леготиной Олесей Владимировной.    </w:t>
      </w:r>
    </w:p>
    <w:p>
      <w:pPr>
        <w:pStyle w:val="Normal"/>
        <w:ind w:left="-709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зыскать с ООО «Инет Ком» (ИНН 1660353614) в пользу Леготиной Олеси Владимировны (</w:t>
      </w:r>
      <w:r>
        <w:rPr>
          <w:rFonts w:cs="Times New Roman" w:ascii="Times New Roman" w:hAnsi="Times New Roman"/>
          <w:sz w:val="27"/>
          <w:szCs w:val="27"/>
        </w:rPr>
        <w:t>****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ода рождения, паспорт </w:t>
      </w:r>
      <w:r>
        <w:rPr>
          <w:rFonts w:cs="Times New Roman" w:ascii="Times New Roman" w:hAnsi="Times New Roman"/>
          <w:sz w:val="27"/>
          <w:szCs w:val="27"/>
        </w:rPr>
        <w:t>****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)  денежные средства, уплаченные за товар в размере 16 999 рублей 00 копеек, неустойку за неисполнение требований потребителя в размере 7000 рублей,  компенсацию морального вреда в размере 3000 рублей, штраф за неисполнение требований потребителя в размере 13 499 рублей 50 копеек, а всего взыскать 40 498 (сорок тысяч четыреста девяносто восемь) рублей 50 копеек. </w:t>
      </w:r>
    </w:p>
    <w:p>
      <w:pPr>
        <w:pStyle w:val="Normal"/>
        <w:ind w:left="-709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зыскать  с ООО «Инет Ком» (ИНН 1660353614) госпошлину в доход города окружного значения Нижневартовск ХМАО-Югры  в размере 7000 (семь тысяч) рублей 00 копеек.    </w:t>
      </w:r>
    </w:p>
    <w:p>
      <w:pPr>
        <w:pStyle w:val="Normal"/>
        <w:ind w:left="-709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бязать Леготину Олесю Владимировну возвратить продавцу ООО «Инет Ком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феварку эспрессо РСМ 1540 WI-FI 10 Home в течении 10 календарных дней со дня вступления решения в законную силу.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случае неисполнения  Леготиной Олесей Владимировной обязанности по возврату товара кофеварки эспрессо РСМ 1540 WI-FI 10 Home в течении 10 календарных дней со дня вступления решения в законную силу, взыскать с Леготиной Олеси Владимировны (</w:t>
      </w:r>
      <w:r>
        <w:rPr>
          <w:rFonts w:cs="Times New Roman" w:ascii="Times New Roman" w:hAnsi="Times New Roman"/>
          <w:sz w:val="27"/>
          <w:szCs w:val="27"/>
        </w:rPr>
        <w:t>****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ода рождения, паспорт </w:t>
      </w:r>
      <w:r>
        <w:rPr>
          <w:rFonts w:cs="Times New Roman" w:ascii="Times New Roman" w:hAnsi="Times New Roman"/>
          <w:sz w:val="27"/>
          <w:szCs w:val="27"/>
        </w:rPr>
        <w:t>****</w:t>
      </w:r>
      <w:r>
        <w:rPr>
          <w:rFonts w:cs="Times New Roman" w:ascii="Times New Roman" w:hAnsi="Times New Roman"/>
          <w:color w:val="000000"/>
          <w:sz w:val="27"/>
          <w:szCs w:val="27"/>
        </w:rPr>
        <w:t>)  в пользу ООО «Инет Ком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(ИНН 1660353614) судебную  неустойку в размере 169 рублей 99 копеек за каждый день просрочки исполнения обязательства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 день фактического исполнения обязательства.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709" w:right="-284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709" w:right="-284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left="-709" w:right="-284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10.</w:t>
      </w:r>
    </w:p>
    <w:p>
      <w:pPr>
        <w:pStyle w:val="Normal"/>
        <w:ind w:left="-709" w:right="-284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709" w:right="-284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****Мировой судья                                                                                      О.С. Полякова</w:t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Fio1">
    <w:name w:val="fio1"/>
    <w:qFormat/>
    <w:rPr/>
  </w:style>
  <w:style w:type="character" w:styleId="Others9">
    <w:name w:val="others9"/>
    <w:qFormat/>
    <w:rPr/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